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………………………</w:t>
      </w:r>
      <w:r>
        <w:rPr/>
        <w:t>..….</w:t>
        <w:tab/>
        <w:tab/>
        <w:tab/>
        <w:tab/>
        <w:t>.…………………, dnia ………………</w:t>
      </w:r>
    </w:p>
    <w:p>
      <w:pPr>
        <w:pStyle w:val="Normal"/>
        <w:autoSpaceDE w:val="false"/>
        <w:rPr/>
      </w:pPr>
      <w:r>
        <w:rPr/>
        <w:t>(imię i nazwisko)</w:t>
        <w:tab/>
        <w:tab/>
        <w:tab/>
        <w:tab/>
        <w:tab/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…………………………</w:t>
      </w:r>
      <w:r>
        <w:rPr>
          <w:lang w:val="en-US"/>
        </w:rPr>
        <w:t>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(adres do korespondencji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…………………………</w:t>
      </w:r>
      <w:r>
        <w:rPr>
          <w:lang w:val="en-US"/>
        </w:rPr>
        <w:t>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(e-mail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…………………………</w:t>
      </w:r>
      <w:r>
        <w:rPr>
          <w:lang w:val="en-US"/>
        </w:rPr>
        <w:t xml:space="preserve">.. </w:t>
        <w:tab/>
        <w:tab/>
        <w:tab/>
        <w:tab/>
        <w:t>Do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(nr tel.)</w:t>
      </w:r>
    </w:p>
    <w:p>
      <w:pPr>
        <w:pStyle w:val="Normal"/>
        <w:autoSpaceDE w:val="false"/>
        <w:ind w:left="2832" w:hanging="0"/>
        <w:rPr>
          <w:sz w:val="12"/>
          <w:szCs w:val="12"/>
          <w:lang w:val="en-US"/>
        </w:rPr>
      </w:pPr>
      <w:r>
        <w:rPr>
          <w:lang w:val="en-US"/>
        </w:rPr>
        <w:tab/>
        <w:tab/>
        <w:tab/>
      </w:r>
      <w:r>
        <w:rPr>
          <w:sz w:val="20"/>
          <w:szCs w:val="20"/>
        </w:rPr>
        <w:t>......................................................</w:t>
      </w:r>
    </w:p>
    <w:p>
      <w:pPr>
        <w:pStyle w:val="Normal"/>
        <w:autoSpaceDE w:val="false"/>
        <w:ind w:left="4248" w:firstLine="708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autoSpaceDE w:val="false"/>
        <w:ind w:left="283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......................................................</w:t>
      </w:r>
    </w:p>
    <w:p>
      <w:pPr>
        <w:pStyle w:val="Normal"/>
        <w:autoSpaceDE w:val="false"/>
        <w:ind w:left="283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283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.....................................................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wydanie dokumentacji medycznej zmarłego pacjenta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własnym, na podstawie art. 26 ustawy o prawach pacjenta i Rzeczniku Praw Pacjenta z dnia 6 listopada 2008 r. (tj. z dnia 4 maja 2020 r., Dz.U. z 2020 r. poz. 849), zwracam się z uprzejmą prośbą o wydanie kserokopii kompletnej dokumentacji medycznej dotyczącej zmarłego pacjenta ............................................................................ PESEL nr: ..........................................., zam. ....................................................................................... W wydanej kopii dokumentacji medycznej proszę uwzględnić zarówno dokumentację indywidualną jak i odnoszącą się do ww. pacjenta dokumentację zbiorczą, związaną z przebiegiem leczenia w państwa placówce w okresie ……………………………………………………………………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ocześnie proszę, aby kserokopia dokumentacji została sporządzona zgodnie z § 6 Rozporządzenia Ministra Zdrowia z dnia 6 kwietnia 2020 r. (Dz.U. z 2020 r. poz. 666 ze zm.) w sprawie rodzajów, zakresu i wzorów dokumentacji medycznej oraz sposobu jej przetwarzania, czyli by poszczególne strony w dokumentacji były ponumerowane i w całości uporządkowane chronologicznie. Proszę również o załączenie oświadczenia o kompletności udostępnionej dokumentacji.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art. 28 ust. 2a pkt 1) ww. ustawy, opłaty za wydanie dokumentacji medycznej nie pobiera się w przypadku udostępnienia dokumentacji medycznej po raz pierwszy. Jednocześnie proszę o przesłanie mi dokumentacji listem poleconym na adres do korespondencji, podany w nagłówku niniejszego pisma.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ocześnie wskazuję, że jestem uprawniony do uzyskania kserokopii dokumentacji, bowiem zostałem upoważniony/jestem osobą bliską, zmarłego pacjenta. Na potwierdzenie faktu upoważnienia w innej placówce/bycia osobą bliską, załączam upoważnienie/dokument potwierdzający topień pokrewieństwa z osobą zmarłą.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7080" w:hanging="0"/>
        <w:rPr/>
      </w:pPr>
      <w:r>
        <w:rPr/>
        <w:t>……………………</w:t>
      </w:r>
    </w:p>
    <w:p>
      <w:pPr>
        <w:pStyle w:val="Normal"/>
        <w:autoSpaceDE w:val="false"/>
        <w:ind w:left="7080" w:firstLine="708"/>
        <w:rPr/>
      </w:pPr>
      <w:r>
        <w:rPr/>
        <w:t>Podpi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52:00Z</dcterms:created>
  <dc:creator>Marcin Kluś</dc:creator>
  <dc:description/>
  <cp:keywords/>
  <dc:language>en-US</dc:language>
  <cp:lastModifiedBy>Marcin Kluś</cp:lastModifiedBy>
  <cp:lastPrinted>2021-05-07T14:33:00Z</cp:lastPrinted>
  <dcterms:modified xsi:type="dcterms:W3CDTF">2021-05-07T13:24:00Z</dcterms:modified>
  <cp:revision>4</cp:revision>
  <dc:subject/>
  <dc:title/>
</cp:coreProperties>
</file>